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ANH TOÁN CHUYỂN TIỀN TÀI KHOẢN ẢO (V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ỦA BID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nh toán bằng hình thức quét QR Code tài khoản 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ại màn hình thanh toán hiển thị mã QR tương ứng với tài khoản ảo</w:t>
      </w:r>
    </w:p>
    <w:p>
      <w:pPr>
        <w:pStyle w:val="Normal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ở ứng dụng ngân hàng/Internet banking</w:t>
      </w:r>
    </w:p>
    <w:p>
      <w:pPr>
        <w:pStyle w:val="Normal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ọn tính năng quét mã QR tài khoản ảo </w:t>
      </w:r>
    </w:p>
    <w:p>
      <w:pPr>
        <w:pStyle w:val="Normal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hập mã OTP/PIN  và xem kêt quả </w:t>
      </w:r>
    </w:p>
    <w:p>
      <w:pPr>
        <w:pStyle w:val="Normal"/>
        <w:ind w:left="120" w:right="0" w:hanging="120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ayvnd.vn/files/Gpay_Hướng_dẫn_chuyển_tiền_Virtual_Account_BIDV_ver_2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nh toán bằng hình thức chuyển tiền qua BI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ếu bạn có tài khoản của ngân hàng BID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ở ứng dụng ngân hàng/Internet banking BI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ọn “Chuyển tiề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ọn Người thụ hưởng là “Nội bộ BIDV”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>Nhập số tài khoản ảo mà VayVND đã cung cấp và kiểm tra thông tin tài khoản</w:t>
      </w:r>
    </w:p>
    <w:p>
      <w:pPr>
        <w:pStyle w:val="Normal"/>
        <w:ind w:left="360" w:right="0" w:hanging="360"/>
        <w:rPr>
          <w:rFonts w:ascii="Times New Roman" w:hAnsi="Times New Roman" w:eastAsia="ProximaNovaRegular;Segoe Print" w:cs="Times New Roman"/>
          <w:color w:val="002C54"/>
          <w:sz w:val="24"/>
          <w:szCs w:val="24"/>
        </w:rPr>
      </w:pP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>- Nhập thông tin thanh toán bao gồm: Số tiền, nội dung chuyển khoản</w:t>
      </w:r>
    </w:p>
    <w:p>
      <w:pPr>
        <w:pStyle w:val="Normal"/>
        <w:ind w:left="0" w:right="0" w:firstLine="240"/>
        <w:rPr>
          <w:rFonts w:ascii="Times New Roman" w:hAnsi="Times New Roman" w:eastAsia="ProximaNovaRegular;Segoe Print" w:cs="Times New Roman"/>
          <w:color w:val="002C54"/>
          <w:sz w:val="24"/>
          <w:szCs w:val="24"/>
        </w:rPr>
      </w:pP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>Nội dung chuyển khoản: Số CMND/CCCD + Số hợp đồ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Xác nhận chuyển tiền, Nhập mã OTP/PIN và xem kết quả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ếu bạn chưa có tài khoản của ngân hàng BID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Mở ứng dụng ngân hàng /Internet banking của ngân hàng mà bạn đang sử dụ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ọn “Chuyển khoản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ọn “Chuyển khoản liên ngân hàng”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 xml:space="preserve">Nhập số tài khoản ảo VayVND đã cung cấp và kiểm tra thông tin tài khoản </w:t>
      </w:r>
    </w:p>
    <w:p>
      <w:pPr>
        <w:pStyle w:val="Normal"/>
        <w:ind w:left="360" w:right="0" w:hanging="360"/>
        <w:rPr>
          <w:rFonts w:ascii="Times New Roman" w:hAnsi="Times New Roman" w:eastAsia="ProximaNovaRegular;Segoe Print" w:cs="Times New Roman"/>
          <w:color w:val="002C54"/>
          <w:sz w:val="24"/>
          <w:szCs w:val="24"/>
        </w:rPr>
      </w:pP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>- Nhập thông tin thanh toán bao gồm: Số tiền thanh toán, nội dung chuyển khoản</w:t>
      </w:r>
    </w:p>
    <w:p>
      <w:pPr>
        <w:pStyle w:val="Normal"/>
        <w:ind w:left="240" w:right="0" w:hanging="0"/>
        <w:rPr>
          <w:rFonts w:ascii="Times New Roman" w:hAnsi="Times New Roman" w:eastAsia="ProximaNovaRegular;Segoe Print" w:cs="Times New Roman"/>
          <w:color w:val="002C54"/>
          <w:sz w:val="24"/>
          <w:szCs w:val="24"/>
        </w:rPr>
      </w:pPr>
      <w:r>
        <w:rPr>
          <w:rFonts w:eastAsia="ProximaNovaRegular;Segoe Print" w:cs="Times New Roman" w:ascii="Times New Roman" w:hAnsi="Times New Roman"/>
          <w:color w:val="002C54"/>
          <w:sz w:val="24"/>
          <w:szCs w:val="24"/>
        </w:rPr>
        <w:t>Nội dung chuyển khoản: Số CMND/CCCD + Số hợp đồ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ác nhận chuyển tiền, Nhập mã OTP/PIN và xem kết quả </w:t>
      </w:r>
    </w:p>
    <w:p>
      <w:pPr>
        <w:pStyle w:val="Normal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ayvnd.vn/files/Gpay_Hướng_dẫn_chuyển_tiền_Virtual_Account_BIDV_ver_2.pdf</w:t>
        </w:r>
      </w:hyperlink>
    </w:p>
    <w:sectPr>
      <w:type w:val="nextPage"/>
      <w:pgSz w:w="11906" w:h="16838"/>
      <w:pgMar w:left="1746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yvnd.vn/files/Gpay_H&#432;&#7899;ng_d&#7851;n_chuy&#7875;n_ti&#7873;n_Virtual_Account_BIDV_ver_2.pdf" TargetMode="External"/><Relationship Id="rId3" Type="http://schemas.openxmlformats.org/officeDocument/2006/relationships/hyperlink" Target="https://vayvnd.vn/files/Gpay_H&#432;&#7899;ng_d&#7851;n_chuy&#7875;n_ti&#7873;n_Virtual_Account_BIDV_ver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6:00Z</dcterms:created>
  <dc:creator>Nhan Vien</dc:creator>
  <dc:description/>
  <dc:language>en-US</dc:language>
  <cp:lastModifiedBy/>
  <dcterms:modified xsi:type="dcterms:W3CDTF">2022-12-14T06:4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F63E245A40BA89F648EDC13A699A</vt:lpwstr>
  </property>
  <property fmtid="{D5CDD505-2E9C-101B-9397-08002B2CF9AE}" pid="3" name="KSOProductBuildVer">
    <vt:lpwstr>1033-11.2.0.11380</vt:lpwstr>
  </property>
</Properties>
</file>